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1"/>
        <w:spacing w:before="0" w:after="280"/>
        <w:ind w:left="0" w:right="0" w:hanging="0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خطبة الأولى     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يرة على الأعراض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  </w:t>
      </w:r>
      <w:r>
        <w:rPr>
          <w:rFonts w:cs="Traditional Arabic" w:ascii="Traditional Arabic" w:hAnsi="Traditional Arabic"/>
          <w:sz w:val="36"/>
          <w:szCs w:val="36"/>
        </w:rPr>
        <w:t>21/8/1429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ـ</w:t>
      </w:r>
    </w:p>
    <w:p>
      <w:pPr>
        <w:pStyle w:val="Style15"/>
        <w:bidi w:val="1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 </w:t>
      </w:r>
      <w:r>
        <w:rPr>
          <w:rFonts w:cs="Traditional Arabic" w:ascii="Traditional Arabic" w:hAnsi="Traditional Arabic"/>
          <w:sz w:val="36"/>
          <w:szCs w:val="36"/>
        </w:rPr>
        <w:t>6/2/1444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</w:p>
    <w:p>
      <w:pPr>
        <w:pStyle w:val="Style15"/>
        <w:bidi w:val="1"/>
        <w:ind w:left="0" w:right="0" w:hanging="0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 لله الولي الحميد ، الفعال لما يريد ، أحمده جل وعلا على نعمه العظيمة ، وآلائه المتتابعة الجسيمة ، وأشهد ألا إله إلا الله وحده لا شريك له ، وأشهد أن نبينا محمداً عبد الله ورسوله ، وصفيه وخليله ،صلى الله عليه وعلى آله وصح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سلم تسليماً كثيراً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 بعد</w:t>
      </w:r>
    </w:p>
    <w:p>
      <w:pPr>
        <w:pStyle w:val="Style15"/>
        <w:bidi w:val="1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اتقوا الله أيها المسلمون ، وراقبوه في أعمالكم ، واستعدوا للقائه قبل دنو آجالكم وانقطاع أعماركم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أيها ا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تقوا ربكم إن زلزلة الساعة شيء عظيم ، يوم ترونها تذهل كل مرضعة عما أرضعت وتضع كل ذات حمل حملها وترى الناس سكارى وما هم بسكارى ولكن ع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 شديد </w:t>
      </w:r>
      <w:r>
        <w:rPr>
          <w:rFonts w:cs="Traditional Arabic" w:ascii="Traditional Arabic" w:hAnsi="Traditional Arabic"/>
          <w:sz w:val="36"/>
          <w:szCs w:val="36"/>
          <w:rtl w:val="true"/>
        </w:rPr>
        <w:t>) .</w:t>
      </w:r>
    </w:p>
    <w:p>
      <w:pPr>
        <w:pStyle w:val="Style15"/>
        <w:bidi w:val="1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باد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 من الأمور التي عظم الإسلام شأنها ، ورهب من المساس بها ، وأحاطها بسياج متين ، ليبعد عنها كل معتد آثم ، متطلعٍ إلى المآثم ، ذلكم يا عباد الله هو عرض محارم المسلم ، صانه الإسلام أن يدنس عفافه ، أو تمس كرامته ، ولقد أحسن من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Style15"/>
        <w:bidi w:val="1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ون عرضي بمالي لا  أدنسه     لا بارك الله بعد العرض في الم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لا مساومة في أمر العرض والغيرة على المحارم ولا مجادلة ، وقد قال النبي صلى الله عليه وسلم 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من قتل دون أهله فهو شهيد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مسلم</w:t>
      </w:r>
    </w:p>
    <w:p>
      <w:pPr>
        <w:pStyle w:val="Style15"/>
        <w:bidi w:val="1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الغيرة معاشر المسلمين ، صفة لله جل وعلا ، تليق بجلاله وعظمته، لا تشبه غيرة المخلوق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يس كمثله شيء وهو السميع البصير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في الصحيحين عن أبي هريرة رضي الله عنه أن النبي صلى الله عليه وسلم 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ن الله تعالى يغار ، وغيرة الله تعالى أن يأتي المرء ما حرم الله عليه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كان سعد بن عبادة رضي الله عنه رجلا غيوراً ف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و رأيت رجلا مع امرأتي لضربته بالسيف غير مُصْفِحٍ عنه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 لضربته بحد السيف لا بعَرض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بلغ ذلك النبيَ صلى الله عليه وسلم ف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تعجبون من غيرة سعد ؟ فوالله لأنا أغير منه ، والله ُأغير ُمني ، من أجل غيرة الله حرم الفواحش ما ظهر منها وما بطن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مسلم</w:t>
      </w:r>
      <w:r>
        <w:rPr>
          <w:rFonts w:cs="Traditional Arabic" w:ascii="Traditional Arabic" w:hAnsi="Traditional Arabic"/>
          <w:vanish/>
          <w:sz w:val="36"/>
          <w:szCs w:val="36"/>
        </w:rPr>
        <w:t>1</w:t>
      </w:r>
      <w:r>
        <w:rPr>
          <w:rFonts w:ascii="Traditional Arabic" w:hAnsi="Traditional Arabic" w:cs="Traditional Arabic"/>
          <w:vanish/>
          <w:sz w:val="36"/>
          <w:sz w:val="36"/>
          <w:szCs w:val="36"/>
          <w:rtl w:val="true"/>
        </w:rPr>
        <w:t xml:space="preserve">رك الله لي ولكم </w:t>
      </w:r>
      <w:r>
        <w:rPr>
          <w:rFonts w:cs="Traditional Arabic" w:ascii="Traditional Arabic" w:hAnsi="Traditional Arabic"/>
          <w:vanish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vanish/>
          <w:sz w:val="36"/>
          <w:sz w:val="36"/>
          <w:szCs w:val="36"/>
          <w:rtl w:val="true"/>
        </w:rPr>
        <w:t xml:space="preserve">رضي الله عنهما حتى مات </w:t>
      </w:r>
      <w:r>
        <w:rPr>
          <w:rFonts w:cs="Traditional Arabic" w:ascii="Traditional Arabic" w:hAnsi="Traditional Arabic"/>
          <w:vanish/>
          <w:sz w:val="36"/>
          <w:szCs w:val="36"/>
          <w:rtl w:val="true"/>
        </w:rPr>
        <w:t xml:space="preserve">.  </w:t>
      </w:r>
      <w:r>
        <w:rPr>
          <w:rFonts w:ascii="Traditional Arabic" w:hAnsi="Traditional Arabic" w:cs="Traditional Arabic"/>
          <w:vanish/>
          <w:sz w:val="36"/>
          <w:sz w:val="36"/>
          <w:szCs w:val="36"/>
          <w:rtl w:val="true"/>
        </w:rPr>
        <w:t xml:space="preserve">الطرقات وأشار إلى أحد أبواب المسجد فقال </w:t>
      </w:r>
      <w:r>
        <w:rPr>
          <w:rFonts w:cs="Traditional Arabic" w:ascii="Traditional Arabic" w:hAnsi="Traditional Arabic"/>
          <w:vanish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vanish/>
          <w:sz w:val="36"/>
          <w:sz w:val="36"/>
          <w:szCs w:val="36"/>
          <w:rtl w:val="true"/>
        </w:rPr>
        <w:t xml:space="preserve">لو تركنا هذا الباب للنساء </w:t>
      </w:r>
      <w:r>
        <w:rPr>
          <w:rFonts w:cs="Traditional Arabic" w:ascii="Traditional Arabic" w:hAnsi="Traditional Arabic"/>
          <w:vanish/>
          <w:sz w:val="36"/>
          <w:szCs w:val="36"/>
          <w:rtl w:val="true"/>
        </w:rPr>
        <w:t xml:space="preserve">.  </w:t>
      </w:r>
      <w:r>
        <w:rPr>
          <w:rFonts w:ascii="Traditional Arabic" w:hAnsi="Traditional Arabic" w:cs="Traditional Arabic"/>
          <w:vanish/>
          <w:sz w:val="36"/>
          <w:sz w:val="36"/>
          <w:szCs w:val="36"/>
          <w:rtl w:val="true"/>
        </w:rPr>
        <w:t xml:space="preserve">آخرها وخير </w:t>
      </w:r>
    </w:p>
    <w:p>
      <w:pPr>
        <w:pStyle w:val="Style15"/>
        <w:bidi w:val="1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ان عمر رضي الله عنه من أغير الناس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 أبو هريرة 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: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ما نحن عند رسول الله صلى الله عليه وسلم جلوس فقال رسول الله 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ما أنا نائم رأيتني في الجنة،فإذا امرأة تتوضأ إلى جانب قصر، فقلت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ن هذا ؟ قال هذا لعم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ذكرت غيرته فوليت مدبر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بكى عمر وهو في المجلس ثم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وعليك يا رسول الله أغار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لبخاري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0" w:right="0" w:hanging="0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غيرة صفة محمودة اتصف الله جل وعلا بها ، فهو سبحانه يغار على عباده أن ينتهكوا ما حرم عليهم ، وكذلك اتصف بها رسوله صلى الله عليه وسلم والمؤمنون ، فغيرتهم لله هي الحمية لدينه والغضب لشرعه ، من أن يستهان به أو ينتقص منه ، ويدخل في ذلك الغيرة على الأهل والمحارم ، فهي من الغيرة التي يحبها الله ، والتي تدعو المرء إلى صون أهله ، وعدمِ التغافل عن مبادئ الأمور التي تخشى عواقب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0" w:right="0" w:hanging="0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يها المسلمون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قد كان أهل الجاهلية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لى الرغم من كفرهم وشركهم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غارون أشد الغيرة على أعراضهم ، فلا يقبلون في مس العرض صرفاً ولا عدلاً ، حتى إن أحدهم ليأنف أن يُجلس ضيفه في مكان جل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يه امرأته ، وإن الناظر في حال بعض المسلمين اليوم ، وتساهلِهم في أمر الغيرة على نسائهم ، ليجد العجب العجاب ، فبعضهم لا يبالي بما أبدته امرأته من زينتها عند خروجها أو بما يجده الرجال من ريح عطرها ، أو تساهلها في أمر حجابها ، و كأن الأمر لا يعنيه ، بل ربما كانت المرأة لقوتها وسطوتها عليه ، لا يجرؤ الرجل على الإنكار عليها أو التغيير من حالها ، وهذه ذلة وخور ومهانة ، تنافي الرجولة والديانة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508990</wp:posOffset>
                </wp:positionH>
                <wp:positionV relativeFrom="paragraph">
                  <wp:posOffset>-4010660</wp:posOffset>
                </wp:positionV>
                <wp:extent cx="5048250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                                                                                                           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5pt;height:20.25pt;mso-wrap-distance-left:9.05pt;mso-wrap-distance-right:9.05pt;mso-wrap-distance-top:0pt;mso-wrap-distance-bottom:0pt;margin-top:-315.8pt;mso-position-vertical-relative:text;margin-left:106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                                                                                                             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من صور ضعف الغيرة عند بعض الرجال، عدم مبالاته بخلوة امرأته بالرجل الأجنبي عنها، وقد قال النبي صلى الله عليه وسلم </w:t>
      </w:r>
      <w:r>
        <w:rPr>
          <w:rFonts w:cs="Traditional Arabic" w:ascii="Traditional Arabic" w:hAnsi="Traditional Arabic"/>
          <w:sz w:val="36"/>
          <w:szCs w:val="36"/>
          <w:rtl w:val="true"/>
        </w:rPr>
        <w:t>: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 خلا رجل بامرأة إلا كان الشيطان ثالثهما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Style15"/>
        <w:bidi w:val="1"/>
        <w:ind w:left="0" w:right="0" w:hanging="0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و الإذن للمرأة بمخالطة الرجال الأجانب على وجه يؤدي إلى الفتنة والريبة، وكذا عدم مبالاة بعض الرجال بما تراه امرأته في القنوات الفضائية ونحوها مما تصان المجالس عن ذكره ، وتستحي الألسن عن قو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أي غيرةٍ عند هؤلاء الرجال ؟ </w:t>
      </w:r>
    </w:p>
    <w:p>
      <w:pPr>
        <w:pStyle w:val="Style15"/>
        <w:bidi w:val="1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غيرة على المحارم ليست دعوى يدعيها من يشاء ، وإنما هي حمية وأنفة يصدقها القول والعمل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16390</wp:posOffset>
                </wp:positionH>
                <wp:positionV relativeFrom="paragraph">
                  <wp:posOffset>1924685</wp:posOffset>
                </wp:positionV>
                <wp:extent cx="5048250" cy="257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                                                                                                             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5pt;height:20.25pt;mso-wrap-distance-left:9.05pt;mso-wrap-distance-right:9.05pt;mso-wrap-distance-top:0pt;mso-wrap-distance-bottom:0pt;margin-top:151.55pt;mso-position-vertical-relative:text;margin-left:72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/>
                      </w:pP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 xml:space="preserve">                                                                                                             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بارك الله لي ولكم </w:t>
      </w:r>
    </w:p>
    <w:p>
      <w:pPr>
        <w:pStyle w:val="Style15"/>
        <w:bidi w:val="1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خطبة الثانية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Style15"/>
        <w:bidi w:val="1"/>
        <w:ind w:left="0" w:right="0" w:hanging="0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 لله رب العالمين وأشهد ألا إله إلا الله وحده لا شريك له وأشهد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حمداً عبده ورسوله صلى الله عليه وعلى آله وصحبه وسلم تسليماً كثيراً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ما بعد فاتقوا الله أيها المسلمون ، واحرصوا على حفظ أعراضكم مما يشينها ويدنسها ، وقوموا بواجب القوامة على نسائكم ، فإن الله جل وعلا قد فضلكم عليهن بذلك في قو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جال قوامون على النساء بما فضل الله بعضهم على بعض وبما أنفقوا من أموال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احذروا من التفريط في صيانتهن ورعايتهن فكلكم راع وكلكم مسؤول عن رعيته وفي الصحيحين عن النبي صلى الله عليه وسلم أنه 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ا من عبد يسترعيه الله رعيته يموت يوم يموت وهو غاش لرعيته إلا حرم الله عليه الجنة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فق عليه</w:t>
      </w:r>
    </w:p>
    <w:p>
      <w:pPr>
        <w:pStyle w:val="Style15"/>
        <w:bidi w:val="1"/>
        <w:ind w:left="0" w:right="0" w:hanging="0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ل من قصر في حق أهله فلم يأمرهم بأمر الله ولم ينههم عن معاصي الله  فقد غشهم واستحق الوعيد الشديد على ذل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Style15"/>
        <w:bidi w:val="1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يرة الرجل على أهله لا ت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ساء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ن بهم أو التجس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ليهم من غير ريبة ظاهرة م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 جابر رضي الله عنه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 رَسُولُ اللَّهِ صَلَّى الل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 مِنَ الْغَيْر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 يُحِبُّ اللَّهُ عَزَّ وَجَلَّ، وَمِنْهَا مَا يَبْغُضُ اللَّهُ عَزَّ وَجَلَّ،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.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أَمَّا الْغَيْرَةُ الَّتِي يُحِبُّ اللَّهُ عَزَّ وَجَلّ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لْغَيْرَةُ فِي الرِّيبَةِ، وَأَمَّا الْغَيْرَةُ الَّتِي يَبْغُضُ اللَّهُ عَزَّ وَجَلّ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َالْغَيْرَةُ فِي غَيْرِ رِيبَةٍ،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. .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رواه النسائي </w:t>
      </w:r>
      <w:r>
        <w:rPr>
          <w:rFonts w:cs="Traditional Arabic" w:ascii="Traditional Arabic" w:hAnsi="Traditional Arabic"/>
          <w:sz w:val="36"/>
          <w:szCs w:val="36"/>
        </w:rPr>
        <w:t>2558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حسنه الألباني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 استر على نسائنا ونساء المسلمين وارزقهن الحشمة والعفاف يا رب العالمين</w:t>
      </w:r>
    </w:p>
    <w:p>
      <w:pPr>
        <w:pStyle w:val="Style15"/>
        <w:bidi w:val="1"/>
        <w:ind w:left="0" w:right="0" w:hanging="0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 من أرادنا وبلادنا ونسائنا بسوء فأشغله في نفسه واجعل كيده في نحره وأدر دائرة السوء عليه يا رب العالمي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03055</wp:posOffset>
                </wp:positionH>
                <wp:positionV relativeFrom="paragraph">
                  <wp:posOffset>251460</wp:posOffset>
                </wp:positionV>
                <wp:extent cx="1962150" cy="2571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>
                                <w:rtl w:val="true"/>
                              </w:rPr>
                              <w:t xml:space="preserve">                                                                                                         </w:t>
                            </w: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20.25pt;mso-wrap-distance-left:9.05pt;mso-wrap-distance-right:9.05pt;mso-wrap-distance-top:0pt;mso-wrap-distance-bottom:0pt;margin-top:19.8pt;mso-position-vertical-relative:text;margin-left:72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/>
                      </w:pPr>
                      <w:r>
                        <w:rPr/>
                        <w:t>7</w:t>
                      </w:r>
                      <w:r>
                        <w:rPr>
                          <w:rtl w:val="true"/>
                        </w:rPr>
                        <w:t xml:space="preserve">                                                                                                         </w:t>
                      </w: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 إنا نسألك الهدى</w:t>
      </w:r>
      <w:r>
        <w:rPr>
          <w:rFonts w:cs="Traditional Arabic" w:ascii="Traditional Arabic" w:hAnsi="Traditional Arabic"/>
          <w:sz w:val="36"/>
          <w:szCs w:val="36"/>
          <w:rtl w:val="true"/>
        </w:rPr>
        <w:t>...</w:t>
      </w:r>
    </w:p>
    <w:p>
      <w:pPr>
        <w:pStyle w:val="Style15"/>
        <w:bidi w:val="1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 فرج هم المهمومين من المسلمين ونفس كرب</w:t>
      </w:r>
      <w:r>
        <w:rPr>
          <w:rFonts w:cs="Traditional Arabic" w:ascii="Traditional Arabic" w:hAnsi="Traditional Arabic"/>
          <w:sz w:val="36"/>
          <w:szCs w:val="36"/>
          <w:rtl w:val="true"/>
        </w:rPr>
        <w:t>...</w:t>
      </w:r>
    </w:p>
    <w:p>
      <w:pPr>
        <w:pStyle w:val="Style15"/>
        <w:bidi w:val="1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 اغفر لنا ولوالدينا</w:t>
      </w:r>
      <w:r>
        <w:rPr>
          <w:rFonts w:cs="Traditional Arabic" w:ascii="Traditional Arabic" w:hAnsi="Traditional Arabic"/>
          <w:sz w:val="36"/>
          <w:szCs w:val="36"/>
          <w:rtl w:val="true"/>
        </w:rPr>
        <w:t>...</w:t>
      </w:r>
    </w:p>
    <w:p>
      <w:pPr>
        <w:pStyle w:val="Style15"/>
        <w:bidi w:val="1"/>
        <w:spacing w:before="280" w:after="280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نا تقبل</w:t>
      </w:r>
      <w:r>
        <w:rPr>
          <w:rFonts w:cs="Traditional Arabic" w:ascii="Traditional Arabic" w:hAnsi="Traditional Arabic"/>
          <w:sz w:val="36"/>
          <w:szCs w:val="36"/>
          <w:rtl w:val="true"/>
        </w:rPr>
        <w:t>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50985</wp:posOffset>
                </wp:positionH>
                <wp:positionV relativeFrom="paragraph">
                  <wp:posOffset>1194435</wp:posOffset>
                </wp:positionV>
                <wp:extent cx="5048250" cy="2571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>
                                <w:rtl w:val="true"/>
                              </w:rPr>
                              <w:t xml:space="preserve">                                                                                                         </w:t>
                            </w: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5pt;height:20.25pt;mso-wrap-distance-left:9.05pt;mso-wrap-distance-right:9.05pt;mso-wrap-distance-top:0pt;mso-wrap-distance-bottom:0pt;margin-top:94.05pt;mso-position-vertical-relative:text;margin-left:72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/>
                      </w:pPr>
                      <w:r>
                        <w:rPr/>
                        <w:t>7</w:t>
                      </w:r>
                      <w:r>
                        <w:rPr>
                          <w:rtl w:val="true"/>
                        </w:rPr>
                        <w:t xml:space="preserve">                                                                                                         </w:t>
                      </w: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15840" w:h="12240"/>
      <w:pgMar w:left="1440" w:right="1440" w:gutter="0" w:header="0" w:top="1440" w:footer="720" w:bottom="1440"/>
      <w:pgNumType w:fmt="decimal"/>
      <w:cols w:num="2" w:space="720" w:equalWidth="true" w:sep="tru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حاشية سفلية Char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3">
    <w:name w:val="خريطة مستند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خريطة مستند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00:20:00Z</dcterms:created>
  <dc:creator>Heba</dc:creator>
  <dc:description/>
  <cp:keywords/>
  <dc:language>en-US</dc:language>
  <cp:lastModifiedBy>‏‏مستخدم Windows</cp:lastModifiedBy>
  <dcterms:modified xsi:type="dcterms:W3CDTF">2022-09-02T03:24:00Z</dcterms:modified>
  <cp:revision>13</cp:revision>
  <dc:subject/>
  <dc:title/>
</cp:coreProperties>
</file>